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№ 29 г. Кузнец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л.Победы 52 А, корпус-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 лис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товимся к конкурсам..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а: ст. воспитатель Козина О.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6-2017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чтецо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курсу чтецов - процесс долгий и основательный. Если, конечно, вы планируете занять на нём достойное место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е произведение выбрать?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бору конкурсного произведения нужно подойти серьёзно. Необходимо учитывать, какое произведение максимально гармонично подойдёт  ребёнку - ему должно быть «удобно» его воспроизводить. Сделайте акцент на тех произведениях, которые дают эмоционально и творчески раскрыться, но, тем не менее, не вызовут диссонанса с внутренним миром ребёнка. Оно должно подходить его темпераменту и возрасту. Очень важно, чтобы ребенок «дорос» до того или иного произвед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ботайте над речью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- это соревнование, для которого недостаточно лишь запомнить произведение и продекламировать его перед жюри. Необходимо иметь четкую дикцию, над которой также нужно много работать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конкурсант должен обладать навыком выразительного чтения. Давайте вспомним, что такое выразительное чтени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– это искусство воссоздания в живом слове чувств и мыслей, которыми насыщено художественное произведение, выражения личного отношения исполнителя к произведению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работать над выразительным чтением, что такое логическое чтение, ударные слова, логические и психологические паузы? В этом отлично разбираются дикторы телевидения и радио. На культурно-образовательном портале «Дикторы. 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ktory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yrazitelnoe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tenie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2">
        <w:r>
          <w:rPr>
            <w:rStyle w:val="InternetLink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 найдете основные принципы выразительного чтения любого текст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сь с ребенком, используйте логопедические упражнения, подсказывайте, где в ходе прочтения произведения лучше сделать паузу, а когда прочесть всё на одном дыхани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ехнику выразительного чтения вам помогут специальные артикуляционные упражнения, скороговорки. См.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nkov.ru/exp/article=2769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жесткой конкурентной борьбы члены жюри обращают внимание и на правильность произношения слов. Обязательно заранее проследите в выбранном тексте за грамотной постановкой ударения или произнесением сочетаний букв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стречаются ошибки в произнесении таких слов как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ечно – правильно  коне[ш]н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учный - ску[ш]ны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воречник – скворе[ш]ник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т.д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 нарушением считается неправильное ударение в словах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сивЕе – правильно красИве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лЕгчить – правильно облегчИть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Онит – правильно звонИ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др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ых вопросах обязательно уточните орфоэпические нормы в словарях, можно на сайте «Грамот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родумайте внешний вид конкурса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опрятный внешний вид выступающего—это признак хорошего тона и уважения к публике и членам жюри. Можно использовать деталь одежды (например, платок, шляпа), костюм конкурсанта, характерный предмет (цветок, зеркало и др.). Но при этом помните, что ребенок должен себя чувствовать свободно, ничего не должно сковывать его движения . Если деталь костюма продумана и органична, она поможет раскрыть образ героя. Если конкурсанту она мешает, лучше от неё отказатьс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учите ребёнка быть раскрепощённы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учесть, что свободное и легкое прочтение произведения на конкурсе чтецов невозможно без изрядной доли раскрепощенности и уверенности в себе. Вселите их в ребёнка, напоминайте ему, что у него всё получается. Пригласите несколько своих друзей и устройте прослушивание дома - в таких условиях ребёнку будет максимально комфортно привыкнуть к заинтересованной публик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упражнений, позволяющих побороть страх перед выступлением, упражнения для снятия зажимов можно найти на здесь: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ikinavika1972.jimdo.com/комплекс-упражнений-для-актёров-школьного-театрального-кружка/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Будьте рядо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йте ребёнка на конкурсе чтецов - это поможет ему быть уверенным в своих силах и частично перебороть оставшийся страх и волнение перед выступл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на конкурсе чтец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нтеллектуальному конкурсу «Умники и умницы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школьное детство - период наиболее интенсивного формирования познавательной деятельности и личности в целом. Работу с талантливыми и одаренными детьми следует начинать с младшего дошкольного возраста.</w:t>
        <w:br/>
        <w:t>При создании в дошкольном учреждении благоприятных условий ребенок может пройти путь от первых проявлений склонностей до яркого расцвета способностей, одаренности.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ми условиями для поддержки и развития детской одаренности  являются:</w:t>
        <w:br/>
      </w:r>
      <w:r>
        <w:rPr>
          <w:rFonts w:cs="Times New Roman" w:ascii="Times New Roman" w:hAnsi="Times New Roman"/>
          <w:b/>
          <w:sz w:val="24"/>
          <w:szCs w:val="24"/>
        </w:rPr>
        <w:t>- интересная, насыщенная предметно-развивающая среда</w:t>
      </w:r>
      <w:r>
        <w:rPr>
          <w:rFonts w:cs="Times New Roman" w:ascii="Times New Roman" w:hAnsi="Times New Roman"/>
          <w:sz w:val="24"/>
          <w:szCs w:val="24"/>
        </w:rPr>
        <w:t>, стимулирующая разнообразную деятельность ребенка (предметные игры, рисование, конструирование, лепка) и способствующая раскрытию природных возможностей каждого малыша;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тмосфера доброжелательности по отношению к ребенку, взаимопонимания</w:t>
      </w:r>
      <w:r>
        <w:rPr>
          <w:rFonts w:cs="Times New Roman" w:ascii="Times New Roman" w:hAnsi="Times New Roman"/>
          <w:sz w:val="24"/>
          <w:szCs w:val="24"/>
        </w:rPr>
        <w:t xml:space="preserve"> (принятия) и возможности спонтанной экспрессии, творческого использования знаний;</w:t>
        <w:br/>
      </w:r>
      <w:r>
        <w:rPr>
          <w:rFonts w:cs="Times New Roman" w:ascii="Times New Roman" w:hAnsi="Times New Roman"/>
          <w:b/>
          <w:sz w:val="24"/>
          <w:szCs w:val="24"/>
        </w:rPr>
        <w:t>- психолог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>, направленный на выявление способностей детей и отслеживание их дальнейшего развития;</w:t>
        <w:br/>
        <w:t xml:space="preserve">- использование в работе воспитателей и специалистов различных </w:t>
      </w:r>
      <w:r>
        <w:rPr>
          <w:rFonts w:cs="Times New Roman" w:ascii="Times New Roman" w:hAnsi="Times New Roman"/>
          <w:b/>
          <w:sz w:val="24"/>
          <w:szCs w:val="24"/>
        </w:rPr>
        <w:t>нетрадиционных методов</w:t>
      </w:r>
      <w:r>
        <w:rPr>
          <w:rFonts w:cs="Times New Roman" w:ascii="Times New Roman" w:hAnsi="Times New Roman"/>
          <w:sz w:val="24"/>
          <w:szCs w:val="24"/>
        </w:rPr>
        <w:t xml:space="preserve"> и приемов, игровых технологий;</w:t>
        <w:br/>
        <w:t xml:space="preserve">- включение детей в </w:t>
      </w:r>
      <w:r>
        <w:rPr>
          <w:rFonts w:cs="Times New Roman" w:ascii="Times New Roman" w:hAnsi="Times New Roman"/>
          <w:b/>
          <w:sz w:val="24"/>
          <w:szCs w:val="24"/>
        </w:rPr>
        <w:t>специальные игровые, интегрированные и предметно-ориентированные занятия</w:t>
      </w:r>
      <w:r>
        <w:rPr>
          <w:rFonts w:cs="Times New Roman" w:ascii="Times New Roman" w:hAnsi="Times New Roman"/>
          <w:sz w:val="24"/>
          <w:szCs w:val="24"/>
        </w:rPr>
        <w:t>, организация различных интеллектуальных игр;</w:t>
        <w:br/>
        <w:t xml:space="preserve">- вовлечение дошкольников в </w:t>
      </w:r>
      <w:r>
        <w:rPr>
          <w:rFonts w:cs="Times New Roman" w:ascii="Times New Roman" w:hAnsi="Times New Roman"/>
          <w:b/>
          <w:sz w:val="24"/>
          <w:szCs w:val="24"/>
        </w:rPr>
        <w:t>свободные игры</w:t>
      </w:r>
      <w:r>
        <w:rPr>
          <w:rFonts w:cs="Times New Roman" w:ascii="Times New Roman" w:hAnsi="Times New Roman"/>
          <w:sz w:val="24"/>
          <w:szCs w:val="24"/>
        </w:rPr>
        <w:t xml:space="preserve"> со сверстниками;</w:t>
        <w:br/>
        <w:t xml:space="preserve">- занятие детей в свобод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ми </w:t>
      </w:r>
      <w:r>
        <w:rPr>
          <w:rFonts w:cs="Times New Roman" w:ascii="Times New Roman" w:hAnsi="Times New Roman"/>
          <w:sz w:val="24"/>
          <w:szCs w:val="24"/>
        </w:rPr>
        <w:t>играми,</w:t>
        <w:br/>
        <w:t>- участие детей в различных праздниках, спортивных соревнованиях, сюжетно-ролевых играх, выставках детского творчества, конкурсах чтецов, фестивалях, интеллектуальных олимпиадах и даже исследовательская деятельность;</w:t>
        <w:br/>
        <w:t>- тесное сотрудничество с семьей по вопросам развития склонностей, задатков и способностей их детей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по развитию природных способностей каждого ребенка воспитатели должны  проводить со всеми детьми через организацию интересной, содержательно насыщенной, разнообразной жизнедеятельности в дошкольном отделении: проведение интегрированных занятий (синтез образовательных областей и развивающей психологии), спортивных соревнований, проектов, творческих и интеллектуальных конкурсов, как традиционных, так и оригинальных праздников (день изобретателя, день родного языка, день музыки, день танца, день театра), участие детей в интеллектуальных олимпиадах и конкурсах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ля детей «</w:t>
      </w:r>
      <w:r>
        <w:rPr>
          <w:rFonts w:cs="Times New Roman" w:ascii="Times New Roman" w:hAnsi="Times New Roman"/>
          <w:b/>
          <w:bCs/>
          <w:sz w:val="24"/>
          <w:szCs w:val="24"/>
        </w:rPr>
        <w:t>Умники и умницы</w:t>
      </w:r>
      <w:r>
        <w:rPr>
          <w:rFonts w:cs="Times New Roman" w:ascii="Times New Roman" w:hAnsi="Times New Roman"/>
          <w:sz w:val="24"/>
          <w:szCs w:val="24"/>
        </w:rPr>
        <w:t>» - это форма интеллектуально-творческой игры по специально разработанному сценарию, в который включаются задания на развитие речи, внимания, памяти, мышления, воображения, конструирования, общей осведомленности и кругозора для старших дошкольников, позволяющая выявить не только определенные знания детей, но и умение применять их в новых, нестандартных ситуациях, требующих творческого мышления.</w:t>
        <w:br/>
        <w:t>Цели конкурса:</w:t>
        <w:br/>
        <w:t>- поддержка интеллектуально одаренных воспитанников и детей с повышенной познавательной мотивацией;</w:t>
        <w:br/>
        <w:t>- выявление опыта по обеспечению высокого уровня подготовки выпускников детского сада, создание единого образовательного пространства по сопровождению детей с повышенными интеллектуальными и творческими способностями;</w:t>
        <w:br/>
        <w:t>- привлечение внимания педагогов, родителей воспитанников к необходимости дальнейшего развития познавательной активности детей.</w:t>
        <w:br/>
        <w:t>Задачи конкурса:</w:t>
        <w:br/>
        <w:t>- выявление ключевых компетенций детей старшего дошкольного возраста, таких как инициативность, исследовательская активность, реализация собственного оригинального замысла, умение выразить свое эмоциональное отношение;</w:t>
        <w:br/>
        <w:t>- способствование развитию познавательной активности, детской самостоятельности, логического мышления, внимания, творческих способностей у детей;</w:t>
        <w:br/>
        <w:t>- поддержка интереса дошкольников к познавательной деятельности, желания играть в интеллектуальные игры, проявляя настойчивость, находчивость, целеустремленность, взаимопомощь, понимание юмора;</w:t>
        <w:br/>
        <w:t>- формирование мотивации к учебной деятельности и умения работать в команде;</w:t>
        <w:br/>
        <w:t>- распространение и популяризация знаний;</w:t>
        <w:br/>
        <w:t>- способствование формированию у детей положительных эмоций в процессе игр развивающей направленности.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готовить  детей непосредственно к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основную направленность (тематику конкурса)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тобрать участников, подобрать команду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я психологические особенности детей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глубленно работать над решением логических задач, ребусов, шарад, математических задач и составлением творческих рассказов на заданную тему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игровой форме закреплять знания детей  по тематике конкурса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ить детей работать в команде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влечь и нацелить родителей на развитие познавательной активности детей на выполнение домашних заданий, расширение кругозора детей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думать внешний вид участников, единую форму или аксессуары  (галстуки, косынки, значки и др.)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готовить участников морально, настроить перебороть  волнение и нацелить на успех!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ktory.com/vyrazitelnoe_chtenie.html" TargetMode="External"/><Relationship Id="rId3" Type="http://schemas.openxmlformats.org/officeDocument/2006/relationships/hyperlink" Target="http://diktory.com/vyrazitelnoe_chtenie.html" TargetMode="External"/><Relationship Id="rId4" Type="http://schemas.openxmlformats.org/officeDocument/2006/relationships/hyperlink" Target="http://diktory.com/vyrazitelnoe_chtenie.html" TargetMode="External"/><Relationship Id="rId5" Type="http://schemas.openxmlformats.org/officeDocument/2006/relationships/hyperlink" Target="http://diktory.com/vyrazitelnoe_chtenie.html" TargetMode="External"/><Relationship Id="rId6" Type="http://schemas.openxmlformats.org/officeDocument/2006/relationships/hyperlink" Target="http://diktory.com/vyrazitelnoe_chtenie.html" TargetMode="External"/><Relationship Id="rId7" Type="http://schemas.openxmlformats.org/officeDocument/2006/relationships/hyperlink" Target="http://diktory.com/vyrazitelnoe_chtenie.html" TargetMode="External"/><Relationship Id="rId8" Type="http://schemas.openxmlformats.org/officeDocument/2006/relationships/hyperlink" Target="http://diktory.com/vyrazitelnoe_chtenie.html" TargetMode="External"/><Relationship Id="rId9" Type="http://schemas.openxmlformats.org/officeDocument/2006/relationships/hyperlink" Target="http://diktory.com/vyrazitelnoe_chtenie.html" TargetMode="External"/><Relationship Id="rId10" Type="http://schemas.openxmlformats.org/officeDocument/2006/relationships/hyperlink" Target="http://diktory.com/vyrazitelnoe_chtenie.html" TargetMode="External"/><Relationship Id="rId11" Type="http://schemas.openxmlformats.org/officeDocument/2006/relationships/hyperlink" Target="http://diktory.com/vyrazitelnoe_chtenie.html" TargetMode="External"/><Relationship Id="rId12" Type="http://schemas.openxmlformats.org/officeDocument/2006/relationships/hyperlink" Target="http://diktory.com/vyrazitelnoe_chtenie.html" TargetMode="External"/><Relationship Id="rId13" Type="http://schemas.openxmlformats.org/officeDocument/2006/relationships/hyperlink" Target="http://zankov.ru/exp/article=2769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chaikinavika1972.jimdo.com/&#1082;&#1086;&#1084;&#1087;&#1083;&#1077;&#1082;&#1089;-&#1091;&#1087;&#1088;&#1072;&#1078;&#1085;&#1077;&#1085;&#1080;&#1081;-&#1076;&#1083;&#1103;-&#1072;&#1082;&#1090;&#1105;&#1088;&#1086;&#1074;-&#1096;&#1082;&#1086;&#1083;&#1100;&#1085;&#1086;&#1075;&#1086;-&#1090;&#1077;&#1072;&#1090;&#1088;&#1072;&#1083;&#1100;&#1085;&#1086;&#1075;&#1086;-&#1082;&#1088;&#1091;&#1078;&#1082;&#1072;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0:00Z</dcterms:created>
  <dc:creator>Ольга Алексеевна</dc:creator>
  <dc:description/>
  <dc:language>en-US</dc:language>
  <cp:lastModifiedBy>ольга козина</cp:lastModifiedBy>
  <cp:lastPrinted>2017-03-01T15:59:00Z</cp:lastPrinted>
  <dcterms:modified xsi:type="dcterms:W3CDTF">2017-03-01T14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